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тзыв на студента-практиканта (на основе индивидуальног отчет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/>
      </w:pPr>
      <w:r>
        <w:rPr>
          <w:lang w:val="kk-KZ"/>
        </w:rPr>
        <w:t>Степень усвоения учебной практики  (100б.):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Степень подготовки к прак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Теоретические позн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Практические способ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Ответствен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Моби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Креатив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Коммуникатив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следовательский потенц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8"/>
                <w:lang w:val="kk-KZ"/>
              </w:rPr>
              <w:t>Уровень профессиональной э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Общая оценка учебной практики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Отли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Хорош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Удовлетворитель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Не удовлетворит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Заведующая кафедрой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религиоведения и культурологии,</w:t>
      </w:r>
    </w:p>
    <w:p>
      <w:pPr>
        <w:pStyle w:val="Normal"/>
        <w:rPr/>
      </w:pPr>
      <w:r>
        <w:rPr>
          <w:sz w:val="24"/>
          <w:lang w:val="kk-KZ"/>
        </w:rPr>
        <w:t>д.филос.н., профессор</w:t>
        <w:tab/>
        <w:tab/>
        <w:tab/>
        <w:t xml:space="preserve">          </w:t>
      </w:r>
      <w:r>
        <w:rPr>
          <w:szCs w:val="28"/>
          <w:lang w:val="kk-KZ"/>
        </w:rPr>
        <w:t>А.Д.Курманалиева</w:t>
      </w:r>
      <w:r>
        <w:rPr>
          <w:sz w:val="24"/>
          <w:lang w:val="kk-KZ"/>
        </w:rPr>
        <w:tab/>
      </w:r>
    </w:p>
    <w:p>
      <w:pPr>
        <w:pStyle w:val="Normal"/>
        <w:rPr/>
      </w:pPr>
      <w:r>
        <w:rPr>
          <w:sz w:val="24"/>
          <w:lang w:val="kk-KZ"/>
        </w:rPr>
        <w:t>Руководитель практики,</w:t>
      </w:r>
    </w:p>
    <w:p>
      <w:pPr>
        <w:pStyle w:val="Normal"/>
        <w:rPr/>
      </w:pPr>
      <w:r>
        <w:rPr>
          <w:sz w:val="24"/>
          <w:lang w:val="kk-KZ"/>
        </w:rPr>
        <w:t>к.филос.н.</w:t>
        <w:tab/>
      </w:r>
      <w:r>
        <w:rPr>
          <w:lang w:val="kk-KZ"/>
        </w:rPr>
        <w:tab/>
        <w:tab/>
        <w:tab/>
        <w:tab/>
        <w:tab/>
        <w:t xml:space="preserve">Б.Б.Мейрбае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зах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хский национальный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философии и политологии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>Кафедра религиоведения и культурологии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НЕВНИК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Учебной практики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67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тудента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пециальность: </w:t>
        <w:tab/>
        <w:tab/>
      </w:r>
      <w:r>
        <w:rPr>
          <w:b/>
          <w:i/>
          <w:sz w:val="32"/>
          <w:szCs w:val="32"/>
          <w:lang w:val="kk-KZ"/>
        </w:rPr>
        <w:t>религиоведение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урс: </w:t>
        <w:tab/>
        <w:tab/>
        <w:tab/>
        <w:tab/>
      </w:r>
      <w:r>
        <w:rPr>
          <w:b/>
          <w:i/>
          <w:sz w:val="32"/>
          <w:szCs w:val="32"/>
          <w:lang w:val="kk-KZ"/>
        </w:rPr>
        <w:t>1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2832" w:hanging="2832"/>
        <w:jc w:val="center"/>
        <w:rPr>
          <w:szCs w:val="28"/>
          <w:lang w:val="kk-KZ"/>
        </w:rPr>
      </w:pPr>
      <w:r>
        <w:rPr>
          <w:sz w:val="24"/>
          <w:lang w:val="kk-KZ"/>
        </w:rPr>
        <w:t>Место прохождения практики:</w:t>
      </w:r>
      <w:r>
        <w:rPr>
          <w:lang w:val="kk-KZ"/>
        </w:rPr>
        <w:t xml:space="preserve"> </w:t>
        <w:tab/>
      </w:r>
      <w:r>
        <w:rPr>
          <w:b/>
          <w:i/>
          <w:szCs w:val="28"/>
          <w:lang w:val="kk-KZ"/>
        </w:rPr>
        <w:t>Кафедра религиоведения и культурологии</w:t>
      </w:r>
    </w:p>
    <w:p>
      <w:pPr>
        <w:pStyle w:val="Normal"/>
        <w:ind w:left="2832" w:hanging="2832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sz w:val="24"/>
          <w:lang w:val="kk-KZ"/>
        </w:rPr>
        <w:t>Сроки прохождения практики:</w:t>
      </w:r>
      <w:r>
        <w:rPr>
          <w:lang w:val="kk-KZ"/>
        </w:rPr>
        <w:t xml:space="preserve"> </w:t>
        <w:tab/>
      </w:r>
      <w:r>
        <w:rPr>
          <w:b/>
          <w:i/>
          <w:lang w:val="kk-KZ"/>
        </w:rPr>
        <w:t>4 июня 2012 - 9 июня 201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ЦЕЛЬ И ОСНОВНЫЕ ЗАДАЧИ УЧЕБНОЙ ПРАКТИ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ка является важнейшим звеном в системе профессиональной подготовки религиоведа. Учебная практика студентов выступает составной частью учебного процесса и предусмотрена Экспериментальной образовательной программой специальности «Религиоведение», она проводится в начальный период обучения (в 2 семестре) после получения студентами базовых знаний по основам выбранной специальности и специализации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en-US"/>
        </w:rPr>
        <w:t>Основной целью учебной практики</w:t>
      </w:r>
      <w:r>
        <w:rPr>
          <w:sz w:val="20"/>
          <w:szCs w:val="20"/>
          <w:lang w:val="en-US"/>
        </w:rPr>
        <w:t xml:space="preserve"> является обучение студентов практическим навыкам и подготовка их к самостоятельной профессиональной деятельности по избранной специа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ая практика призвана выполнять ряд функций: адаптационную, обучающую, воспитывающую, развивающую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Адаптационная </w:t>
      </w:r>
      <w:r>
        <w:rPr>
          <w:sz w:val="19"/>
          <w:szCs w:val="19"/>
        </w:rPr>
        <w:t>функция учебной практики проявляется в том, что студент знакомится с основами профессиональной деятельности, с разными видами религиозных учреждений и организацией работы в них, начинает ориентироваться в системе производственных отношений и связей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Обучающая</w:t>
      </w:r>
      <w:r>
        <w:rPr>
          <w:sz w:val="19"/>
          <w:szCs w:val="19"/>
        </w:rPr>
        <w:t> функция учебной практики предусматривает, что полученные в процессе теоретической подготовки знания проверяются практикой, т.е. находят воплощение в деятельности студента-практиканта. Происходит процесс выработки основных профессиональных умений, формирование профессионального сознания, которое из плоскости идеальных представлений переходит в систему реальных установок и взглядов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Воспитательная </w:t>
      </w:r>
      <w:r>
        <w:rPr>
          <w:sz w:val="19"/>
          <w:szCs w:val="19"/>
        </w:rPr>
        <w:t>функция учебной практики состоит в том, что будущий религиовед учится воспринимать и чувствовать проблемы людей, вырабатывает у себя такие черты, как толерантность, выдержку, настойчивость, ответственность за принимаемые реше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Развивающая </w:t>
      </w:r>
      <w:r>
        <w:rPr>
          <w:sz w:val="19"/>
          <w:szCs w:val="19"/>
        </w:rPr>
        <w:t>функция учебной практики предполагает, что в процессе прохождения практики формируются и развиваются организаторские способности студента-практиканта. В ходе практики студент развивается и в личностном, и профессиональном плане, учится думать и поступать как профессионал, а не просто ориентируясь на здравый смысл и житейский опы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ель учебной практики – получение первичных профессиональных умений по специальности «Религиоведение»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й задачей учебной практики является знакомство с основами будущей профессиональной деятельности, получение сведений о специфике работы религиоведа, а также овладение первичными профессиональными умениями и навыкам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пециальными задачами учебной практики студентов выступают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сознание собственных профессиональных интересов и склонностей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риентировка в информационном пространстве профессиональных знаний и ознакомление с практической деятельностью религиоведов в различных производственных отрасл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приобретение навыков самостоятельной исследовательской работы, поиска материалов по избранной проблематике.</w:t>
      </w:r>
    </w:p>
    <w:p>
      <w:pPr>
        <w:pStyle w:val="Normal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СИ О РАБОТАХ ВЫПОЛНЕННЫХ НА ПРАКТИКЕ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3"/>
        <w:gridCol w:w="2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6:00Z</dcterms:created>
  <dc:creator>zhanat</dc:creator>
  <dc:description/>
  <dc:language>en-US</dc:language>
  <cp:lastModifiedBy>kubegenov</cp:lastModifiedBy>
  <dcterms:modified xsi:type="dcterms:W3CDTF">2014-01-13T05:06:00Z</dcterms:modified>
  <cp:revision>2</cp:revision>
  <dc:subject/>
  <dc:title/>
</cp:coreProperties>
</file>